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t xml:space="preserve">8-9 novembre 2008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Cours intensif d’amour</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Dernière part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rès ch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us vous avons promis de vous donner une guidance pour l’automne, et comme la saison approche rapidement de sa fin et que nous avons d’autres informations que nous voudrions transmettre, nous allons finir tôt les sujets dont nous vous avons parlé. Il semble que certains d’entre vous ont beaucoup travaillé à équilibrer leurs parties masculine et féminine et ils doivent en être félicités. Il y a beaucoup de clarifications et de guérisons qui ont  lieu dans ces  domai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ors, comme de bons enseignants, nous avons observé nos élèves et avons décidé de poursuivre le cours. Nous passons au second sujet :</w:t>
      </w:r>
    </w:p>
    <w:p>
      <w:pPr>
        <w:pStyle w:val="Normal"/>
        <w:jc w:val="both"/>
        <w:rPr/>
      </w:pPr>
      <w:r>
        <w:rPr>
          <w:rFonts w:cs="Bookman Old Style" w:ascii="Bookman Old Style" w:hAnsi="Bookman Old Style"/>
          <w:i/>
          <w:sz w:val="24"/>
          <w:szCs w:val="24"/>
        </w:rPr>
        <w:t>2.  Comment trouver l’équilibre entre le service aux autres et le développement de votre propre potentiel.</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us pouvons certainement dire que chaque fois que vous servez les autres vous développez en même temps votre propre potentiel. Néanmoins, certains d’entre vous trouvent qu’il est difficile, voire impossible, de déterminer le moment où « vous avez trop donné ». La vie opère en un mouvement continuel qui part de vous et va vers les autres pour revenir ensuite dans la profondeur de votre soi. Si vous le pouvez, imaginez une vague d’énergie toujours présente, qui déferle vers les autres pour revenir ensuite en vous. C’est une bonne image à garder à l’esprit lorsque vous aidez les autr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ur déterminer si vous avez trop donné, si vous pensez toujours aux autres jusqu’à vous perdre vous-même, voici un test simple. Lorsque vous en faites trop pour les autres et que vous ne tenez pas compte de vous-même, vous vous sentez irrité, facilement frustré et fatigué. A ce stade, vous savez qu’il est temps de faire marche arrière et de cesser temporairement le serv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n autre côté, si vous êtes tellement impliqué dans votre propre processus de croissance que vous ne servez plus les autres, ou que vous ne les servez que très rarement, vous pouvez le noter. Le test le plus simple pour cet état de déséquilibre est de vous poser la question : « Qui ai-je aidé au cours de ces derniers jours, et qu’ai-je donné aux  autres ?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 exercice utile peut consister à vous demander concrètement où se trouve le point d’équilibre entre rendre service aux autres et développer votre propre potentiel. Faite-le en vous tenant debout les pieds bien écartés. Posez la question (où se trouve le point d’équilibre entre rendre service aux autres et développer mon propre potentiel ?) et notez la réaction de votre corps. Si vous vous sentez poussé en avant, c’est que vous « donnez » probablement trop, et si vous vous vous sentez poussé en arrière, c’est que vous êtes probablement trop dans votre propre être. Si vous restez centré et vous sentez calme et bien avec vous-même, bravo ! Vous êtes en équilib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st un test décisif que l’on peut utiliser pour avoir une réponse à toute sorte de questions. Vous pouvez poser n’importe quelle question qui a pour réponse un oui ou un non et observer votre corps. Si vous ressentez une poussée vers l’avant, la réponse est « oui », et, bien sûr, si vous ressentez une poussée vers l’arrière, la réponse est « non ». Amusez-vous bien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3.  Comment avoir une relation intime tout en vous aimant assez pour ne pas vous y perdre ?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hoisir un partenaire à bon escient est impératif. Lorsque vous êtes sur le quai d’une gare, vous ne prenez pas n’importe quel « tortillard » pour atteindre votre destination.  Vous prenez le train qui vous amènera où vous voulez aller. Nous avons beaucoup remarqué que vous êtes nombreux à avoir une relation qui ne marche pas, simplement parce que vous n’avez pas fait assez attention au début à choisir à bon escient. </w:t>
      </w:r>
    </w:p>
    <w:p>
      <w:pPr>
        <w:pStyle w:val="Normal"/>
        <w:jc w:val="both"/>
        <w:rPr/>
      </w:pPr>
      <w:r>
        <w:rPr>
          <w:rFonts w:cs="Bookman Old Style" w:ascii="Bookman Old Style" w:hAnsi="Bookman Old Style"/>
          <w:sz w:val="24"/>
          <w:szCs w:val="24"/>
        </w:rPr>
        <w:t xml:space="preserve">S’aimer soi-même signifie se connaître soi-même. </w:t>
      </w:r>
      <w:r>
        <w:rPr>
          <w:rFonts w:cs="Bookman Old Style" w:ascii="Bookman Old Style" w:hAnsi="Bookman Old Style"/>
          <w:i/>
          <w:sz w:val="24"/>
          <w:szCs w:val="24"/>
        </w:rPr>
        <w:t>Lorsque vous savez ce que  vous voulez dans une relation, vous êtes à même de l’attirer.</w:t>
      </w:r>
      <w:r>
        <w:rPr>
          <w:rFonts w:cs="Bookman Old Style" w:ascii="Bookman Old Style" w:hAnsi="Bookman Old Style"/>
          <w:sz w:val="24"/>
          <w:szCs w:val="24"/>
        </w:rPr>
        <w:t xml:space="preserve"> Si nous ne pouvions vous donner qu’un seul conseil en la matière, nous vous dirions de choisir très soigneusement – de prendre votre temps au début. Si vous êtes déjà en relation, demandez-vous si cette relation vous emmène où vous voulez aller. Est-elle aimante ? Est-ce que votre partenaire vous aide à devenir tout ce que vous pouvez être ? Etes-vous épaulé ou retenu en arriè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us êtes nombreux à vous perdre dans une relation tout simplement parce qu’elle ne fonctionne pas. Vous devez alors consacrer de nombreuses heures et beaucoup d’énergie à essayer de la faire marcher. Nous ne disons pas ici que les relations sont faciles et qu’elles ne demandent pas d’attention. Cependant, si vous vous trouvez « perdu » dans une relation intime, c’est très probablement parce que vous lui donnez trop, et si vous lui donnez trop d’attention, c’est parce qu’elle ne marche pas pour vous. Comprenez-vo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rsque vous avez avec une personne adulte une relation aimante, attentionnée et aidante, vous vous rendez compte qu’il n’est jamais question de vous y perdre. Vous demeurez vous-même. Vous exprimez vos besoins et vos désirs. Vous avez le désir de vous confronter à ce qui ne fonctionne pas. Autrement dit, vous vous aimez vous-même assez pour être vous-mê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s relations sont l’une des manières les plus efficaces et les plus rapides de grandir spirituellement et émotionnellement, mais elles ne sont pas la seule manière. Nous félicitons aussi ceux qui sont sur un chemin en solo. Ne recherchez pas une relation intime si vous avez un autre chemin. Et puis, s’il vous plaît, ne recherchez pas une relation intime avec quelqu’un qui n’a pas la capacité d’être inti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Toc, toc, toc ! » Vous rencontrez parfois une personne merveilleuse, mais elle ne pourra répondre à votre appel et n’y répondra pas. Allons donc ! Nous vous avons vu frapper à cette porte. Réveillez-vous ! Il n’y a personne. Une relation avec une personne fermée est une relation dans laquelle vous allez vous perdre à tous les coups ! Vous essayez de pousser la personne à répondre à un appel qu’elle n’entend pas. Alors, pourquoi ne pas essayer de frapper à une autre port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4.  Comment écouter la Guidance Divine tout en satisfaisant vos désirs ?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st une question « piège » parce que vos désirs et ceux de Dieu sont un. Cependant, après avoir dit cela, penchons-nous un peu sur le sujet. En fait la Guidance Divine est donnée précisément dans le but de vous aider à combler vos désirs. Pourtant, vous pouvez vous demander : « Pourquoi est-ce que je n’obtiens pas toujours ce que je veux, quand je le veux et comme je le veux ? »</w:t>
      </w:r>
    </w:p>
    <w:p>
      <w:pPr>
        <w:pStyle w:val="Normal"/>
        <w:jc w:val="both"/>
        <w:rPr/>
      </w:pPr>
      <w:r>
        <w:rPr>
          <w:rFonts w:cs="Bookman Old Style" w:ascii="Bookman Old Style" w:hAnsi="Bookman Old Style"/>
          <w:sz w:val="24"/>
          <w:szCs w:val="24"/>
        </w:rPr>
        <w:t xml:space="preserve">La réponse est simple : </w:t>
      </w:r>
      <w:r>
        <w:rPr>
          <w:rFonts w:cs="Bookman Old Style" w:ascii="Bookman Old Style" w:hAnsi="Bookman Old Style"/>
          <w:i/>
          <w:sz w:val="24"/>
          <w:szCs w:val="24"/>
        </w:rPr>
        <w:t>La guidance que vous recevez est Divine dans le sens où votre but le plus élevé et votre accomplissement le plus grand sont toujours pris en considération.</w:t>
      </w:r>
      <w:r>
        <w:rPr>
          <w:rFonts w:cs="Bookman Old Style" w:ascii="Bookman Old Style" w:hAnsi="Bookman Old Style"/>
          <w:sz w:val="24"/>
          <w:szCs w:val="24"/>
        </w:rPr>
        <w:t xml:space="preserve"> Vous voulez parfois quelque chose ou quelqu’un qui, à un niveau très profond, n’est pas juste pour vous, si bien que vous êtes guidé à vous éloigner de la situation pour arriver à une autre situation meilleure pour votre croissan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ici des exemples caractéristiques : Supposons que vous vouliez être en relation avec une personne qui vous donne tous les signes que vous ne l’intéressez pas, mais que vous passez des heures à tenter de satisfaire votre désir. Chaque fois que vous tentez de vous rencontrer tous les deux, quelque chose vous bloque – sa voiture tombe en panne, votre e-mail ne passe pas, vous tombez malade ou l’autre doit brusquement annuler. Si vous avez le sentiment que le monde entier est contre vous, c’est probablement qu’il l’e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ans un tel cas, il est plus que probable que vous avez à faire à un « signe avant-coureur ». Vous rappelez-vous ce terme ? C’est ce qui arrive avant que la « chose réelle » ne se manifeste. Vous êtes nombreux à croire que le signe avant-coureur est la chose réelle, et c’est là que vous faites erreu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ut ce que vous avez à faire pour accomplir vos désirs – dans le temps Divin, bien sûr, et non pas dans votre propre cadre temporel – consiste à bien écouter. Lorsque vous faites un appel téléphonique et que la ligne est occupée, qu’est-ce que cela signifie ? Il est évident que la personne parle à quelqu’un d’autre. Jusque là c’est clair. Cependant, à un niveau plus profond, arrêtez-vous un instant et demandez-vous si vous devez réessayer ou si vous devriez atten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e vous est-il pas arrivé d’essayer de faire quelque chose et d’être interrompu sans cesse ? Etes-vous alors vraiment interrompu ou êtes-vous guidé à faire la chose un peu plus tard ? Il est possible que toutes ces soi-disant interruptions retardent de quelques instants le voyage que vous êtes en train de faire et que ces quelques instants soient juste ce qu’il faut pour vous aider à éviter un accident ou pour vous mettre directement devant l’opportunité que vous attendie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écoute de la Guidance Divine est très importante et cela vient à vous constamment chaque jour de façons très différentes. Soyez en alerte et observez ; nous vous garantissons que tous vos désirs seront satisfaits, peut-être pas de la manière que vous aviez imaginée, mais peut-être d’une manière encore plus plais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ant à ceux d’entre vous qui sont menés par la culpabilité, ils peuvent se demander si le fait d’avoir des désirs est égoïste ou mal. Nous répondons en disant que tout ce que vous avez dans votre vie en cet instant est le résultat d’un désir. Si bien que lorsque vous vous demandez si le fait d’avoir des désirs est égoïste ou mal, il est peut-être sage de vous poser également la question : « si je n’ai pas de désirs, comment l’Univers saura de quelle manière répondre ?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5.  Comment être présent dans l’instant tout en appréciant le passé et en faisant des plans pour le futur ?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tre présent, avec toute personne et toute chose qu’il contient, est le résultat de toutes vos pensées et vos désirs passés. Si vous savez que c’est vrai, vous allez trouver très facile d’apprécier le passé et de faire des plans pour le futur. La meilleure manière de faire des plans pour un futur heureux et gratifiant est d’avoir des pensées positives et illimitées dans le moment prés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e restez pas dans des « erreurs » passées. Rappelez-vous que le passé est terminé. S’il y a une question du passé qui continue à vous harceler, dépassez-la de toute manière possible. Une façon simple consiste à vous demander s’il est utile de vous accrocher au passé. Ayez des amnésies sélectives. Rappelez-vous l’amour et les bons moments, et oubliez le reste. Cela peut paraître assez simpliste et peut-être même un peu radical, mais nous vous disons qu’il ne reste plus de temps pour la psychanalyse. Vous n’avez pas cinq années pour comprendre pourquoi vous continuez à répéter les mêmes choses. Personne ne se préoccupe de savoir si vous avez eu une mauvaise enfance, et vous ne devriez pas vous en préoccuper non plus, parce que le savoir n’a jamais changé person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us devez être ferme envers vous-même ! Demandez-vous si vos souvenirs passés sont une aide ou non. S’ils sont une aide, servez-vous-en pour construire dessus. S’ils ne le sont pas, alors s’il vous plaît, laissez-les partir. Observez vos pensées et vos souvenirs. Appréciez tout l’amour que vous avez partagé avec les autres et toutes les bonnes choses qui ont été sur votre route. Autrement dit, mettez vos lunettes roses. Jetez ce qui n’a pas fonctionné parce que vous ne voulez pas le répéter et, croyez-nous, vous répéterez ce sur quoi vous vous focalisez. Quand une scène déplaisante vous vient à l’esprit, demandez-vous si vous voulez répéter la même situation. Si c’est non, alors laissez-la partir, changez vos pensées et souvenez-vous de quelque chose de plaisant. C’est ainsi que vous faites des plans pour le futur.</w:t>
      </w:r>
    </w:p>
    <w:p>
      <w:pPr>
        <w:pStyle w:val="Normal"/>
        <w:jc w:val="both"/>
        <w:rPr/>
      </w:pPr>
      <w:r>
        <w:rPr>
          <w:rFonts w:cs="Bookman Old Style" w:ascii="Bookman Old Style" w:hAnsi="Bookman Old Style"/>
          <w:i/>
          <w:sz w:val="24"/>
          <w:szCs w:val="24"/>
        </w:rPr>
        <w:t>C’est dans le moment présent que se crée le moment futur.</w:t>
      </w:r>
      <w:r>
        <w:rPr>
          <w:rFonts w:cs="Bookman Old Style" w:ascii="Bookman Old Style" w:hAnsi="Bookman Old Style"/>
          <w:sz w:val="24"/>
          <w:szCs w:val="24"/>
        </w:rPr>
        <w:t xml:space="preserve"> Votre  futur se crée précisément maintenant, pendant que vous lisez ces mots. Que créez-vous ? Faire des plans pour votre futur est facile quand vous avez pour vous guider une carte routière remplie de pensées positives et joyeuses. Alors, occupez-vous de planifier le « futur » – mettez-vous en route dans la joie ! Considérez ce qui est juste dans votre vie, et non ce qui ne l’est pas. Rappelez-vous les bons moments, pas les mauvais. C’est là une formule toute simple pour avoir un futur heureux.</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6.  Comment savoir quand « suivre » et quand « passer » – métaphore empruntée au jeu de cartes de la vie – savoir quand persévérer et quand abandonn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us ne savons pas combien de fois nous avons besoin de répéter notre théorie des 100%, mais la voici qui revient une fois de plus. Lorsque vous voulez quelque chose, il est évident que vous devez persévérer. Néanmoins, il vient un moment où vous devez lâcher et « passer » comme vous le feriez si vous étiez un joueur de poker avisé.</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us saurez toujours quand passer. Il n’y a pas de question. Donnez 100% de votre attention au but que vous essayez d’atteindre. Alors, si les choses ne vont pas dans le sens que vous voudriez, vous gagnez de toute façon. Si vous atteignez votre but en vous y focalisant à 100%, vous gagnez parce que vous obtenez ce que vous voulez ou quelque chose de mieux. Si vous donnez les 100% mais que vous n’obtenez pas ce que vous voulez, vous gagnez encore parce que vous savez que vous n’auriez rien pu faire de plus. Dans les deux cas vous êtes gagna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t rappelez-vous que si vous n’obtenez pas exactement ce que vous pensiez vouloir, c’est parce qu’il y aura quelque chose ou quelqu’un de mieux au prochain tournant. Vous pouvez vous demander comment cette théorie des 100% marche dans une relation, particulièrement si vous savez qu’en donnant les 100% vous pouvez vous y perdre. Lorsque nous disons de donner 100%, nous voulons dire donner et faire tout ce qui est en votre pouvoir pour faire fonctionner quelque chose. Nous ne disons pas, et nous ne voulons pas dire, que vous devriez vous abandonner vous-même et abandonner vos besoins et vos désirs pour avoir ce que vous voulez. Rester focalisé et équilibré est très important dans toutes les situations, mais c’est certainement particulièrement important dans les relations, qu’il s’agisse de relations intimes ou de relations de trava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 vous avez essayé de faire, d’avoir ou d’être quelque chose pendant très longtemps et que ça n’a pas marché, demandez-vous combien de temps encore et combien d’énergie vous êtes disposé à investir pour arriver à vos fins. Il viendra un moment où vous « saurez » soudainement que vous avez essayé assez durement et que, quoi que cela soit, cela ne marchera pas comme vous l’aviez espéré. Alors, très cher, c’est le moment de passer.</w:t>
      </w:r>
    </w:p>
    <w:p>
      <w:pPr>
        <w:pStyle w:val="Normal"/>
        <w:jc w:val="both"/>
        <w:rPr/>
      </w:pPr>
      <w:r>
        <w:rPr>
          <w:rFonts w:cs="Bookman Old Style" w:ascii="Bookman Old Style" w:hAnsi="Bookman Old Style"/>
          <w:sz w:val="24"/>
          <w:szCs w:val="24"/>
        </w:rPr>
        <w:t xml:space="preserve">Allez vers un autre jeu – il y en a en quantité. </w:t>
      </w:r>
      <w:r>
        <w:rPr>
          <w:rFonts w:cs="Bookman Old Style" w:ascii="Bookman Old Style" w:hAnsi="Bookman Old Style"/>
          <w:i/>
          <w:sz w:val="24"/>
          <w:szCs w:val="24"/>
        </w:rPr>
        <w:t xml:space="preserve">Rappelez-vous que ce n’est pas comment vous jouez qui est le plus important, mais à quel jeu vous jouez. </w:t>
      </w:r>
      <w:r>
        <w:rPr>
          <w:rFonts w:cs="Bookman Old Style" w:ascii="Bookman Old Style" w:hAnsi="Bookman Old Style"/>
          <w:sz w:val="24"/>
          <w:szCs w:val="24"/>
        </w:rPr>
        <w:t>Choisir où vous allez est très important. Choisissez sagement. Choisissez soigneusement. Choisissez de manière réfléchie et vous comblerez très probablement votre dési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7.  Comment avoir les pieds sur terre et la tête dans les nuages – être capable d’incorporer vos croyances spirituelles dans votre vie quotidien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us êtes sur terre pour vous exprimer et pour évoluer dans votre vie spirituelle. Alors qu’il est magnifique d’avoir des croyances spirituelles, à moins qu’elles ne soient incorporées dans votre vie quotidienne, ce sont des concepts inutiles. A présent, plus que jamais, vous êtes appelé à vivre ce que vous croyez.</w:t>
      </w:r>
    </w:p>
    <w:p>
      <w:pPr>
        <w:pStyle w:val="Normal"/>
        <w:jc w:val="both"/>
        <w:rPr/>
      </w:pPr>
      <w:r>
        <w:rPr>
          <w:rFonts w:cs="Bookman Old Style" w:ascii="Bookman Old Style" w:hAnsi="Bookman Old Style"/>
          <w:sz w:val="24"/>
          <w:szCs w:val="24"/>
        </w:rPr>
        <w:t xml:space="preserve">Jusque récemment, vous étiez encore capable de jouer dans le champ de la malhonnêteté, c’est-à-dire que vous pouviez vous cacher des choses les uns aux autres et/ou faire croire que certaines situations étaient différentes que ce qu’elles étaient réellement. Cette période est terminée. </w:t>
      </w:r>
      <w:r>
        <w:rPr>
          <w:rFonts w:cs="Bookman Old Style" w:ascii="Bookman Old Style" w:hAnsi="Bookman Old Style"/>
          <w:i/>
          <w:sz w:val="24"/>
          <w:szCs w:val="24"/>
        </w:rPr>
        <w:t>Avec la nouvelle énergie, vous devez absolument vivre vos croyances et mettre vos paroles en pratique, comme on d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e bonne manière de faire cela consiste à faire une liste de ce que vous croyez. Quels sont vos principes directeurs pour vivre votre vie ? Dressez-en la liste, et chaque fois que vous devez prendre une décision ou agir, consultez cette liste et voyez si ce que vous allez faire est en accord avec vos croyances et vos valeurs. Si c’est le cas, c’est magnifique. Si ça ne l’est pas, prenez gar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us êtes maintenant appelé à incorporer vos croyances spirituelles dans votre vie quotidienne d’une manière absolue. Il ne reste plus de temps pour les faux-fuyants. Soit vous êtes vrai envers vos croyances, soit vous ne l’êtes pas. Si vous n’êtes pas transparent à vous-même et aux autres, vous serez rapidement ramené à un alignement, et parfois d’une manière pas très plaisante. Le feed-back devient presque instantané. L’avez-vous remarqué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Voici que nous vous avons donné beaucoup à lire et à digérer. Nous espérons que quelques uns parmi vous vont concrètement utiliser ces messages comme outils dans leur vie pour les aider à poursuivre leurs progrè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 message assez long était nécessaire car vous êtes entré maintenant dans le changement positif d’énergie qui est prédit depuis longtemps. L’humanité se rassemble de manière positive. Nous sommes impatients de transmettre de l’information sur ce changement et sur la manière dont vous pouvez chevaucher la vague qui vous porte vers la Création Div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ut est bien, très bien. Nous nous expliquerons dans notre prochain message. Alors restez « à l’écoute »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us sommes avec vous. </w:t>
      </w:r>
    </w:p>
    <w:p>
      <w:pPr>
        <w:pStyle w:val="Normal"/>
        <w:spacing w:before="0" w:after="200"/>
        <w:jc w:val="both"/>
        <w:rPr/>
      </w:pPr>
      <w:r>
        <w:rPr>
          <w:rFonts w:cs="Bookman Old Style" w:ascii="Bookman Old Style" w:hAnsi="Bookman Old Style"/>
          <w:i/>
          <w:sz w:val="24"/>
          <w:szCs w:val="24"/>
        </w:rPr>
        <w:t>(</w:t>
      </w:r>
      <w:r>
        <w:rPr>
          <w:rFonts w:cs="Bookman Old Style" w:ascii="Bookman Old Style" w:hAnsi="Bookman Old Style"/>
          <w:i/>
        </w:rPr>
        <w:t xml:space="preserve">Message reçu par Phoebe Lauren. Vous pouvez la joindre à phoebesvoice@yahoo.com) </w:t>
      </w:r>
    </w:p>
    <w:sectPr>
      <w:footerReference w:type="default" r:id="rId2"/>
      <w:type w:val="nextPage"/>
      <w:pgSz w:w="11906" w:h="16838"/>
      <w:pgMar w:left="851" w:right="1132" w:gutter="0" w:header="0" w:top="851" w:footer="1128"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40:00Z</dcterms:created>
  <dc:creator>Sylvain</dc:creator>
  <dc:description/>
  <dc:language>en-US</dc:language>
  <cp:lastModifiedBy>Albert Fédida</cp:lastModifiedBy>
  <dcterms:modified xsi:type="dcterms:W3CDTF">2008-11-13T10:41:00Z</dcterms:modified>
  <cp:revision>3</cp:revision>
  <dc:subject/>
  <dc:title>8-9 novembre 2008 </dc:title>
</cp:coreProperties>
</file>